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30"/>
        <w:gridCol w:w="1672"/>
        <w:gridCol w:w="1701"/>
        <w:gridCol w:w="227"/>
        <w:gridCol w:w="1710"/>
      </w:tblGrid>
      <w:tr>
        <w:trPr>
          <w:cantSplit w:val="true"/>
        </w:trPr>
        <w:tc>
          <w:tcPr>
            <w:tcW w:w="955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/>
            </w:pP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cs="Arial" w:ascii="Arial" w:hAnsi="Arial"/>
                <w:b/>
                <w:sz w:val="28"/>
                <w:lang w:val="en-GB"/>
              </w:rPr>
              <w:t>SAULT COLLEGE OF APPLIED ARTS AND TECHN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ab/>
              <w:t>SAULT STE. MARIE, ONTARIO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3925" cy="84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ult Colleg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cs="Arial" w:ascii="Arial" w:hAnsi="Arial"/>
                <w:sz w:val="28"/>
                <w:u w:val="none"/>
              </w:rPr>
              <w:t>COURSE OUTLINE</w:t>
            </w:r>
          </w:p>
          <w:p>
            <w:pPr>
              <w:pStyle w:val="Normal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cs="Arial" w:ascii="Arial" w:hAnsi="Arial"/>
                <w:sz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URSE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4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est Plant Biology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DE NO.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T1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>SEMESTER:</w:t>
            </w:r>
          </w:p>
        </w:tc>
        <w:tc>
          <w:tcPr>
            <w:tcW w:w="19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ll 2014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GR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4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est Conservation Technician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4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b Knudsen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gust 2014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PREVIOUS OUTLINE DATED:</w:t>
            </w:r>
          </w:p>
        </w:tc>
        <w:tc>
          <w:tcPr>
            <w:tcW w:w="171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gust 2013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APPROVED:</w:t>
            </w:r>
          </w:p>
        </w:tc>
        <w:tc>
          <w:tcPr>
            <w:tcW w:w="533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olin Kirkwood”</w:t>
            </w:r>
          </w:p>
        </w:tc>
        <w:tc>
          <w:tcPr>
            <w:tcW w:w="171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gust 2014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33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A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DATE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TAL CREDI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4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EREQUISITE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4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E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OURS/WEE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4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955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4560" w:leader="none"/>
              </w:tabs>
              <w:rPr/>
            </w:pPr>
            <w:r>
              <w:rPr>
                <w:rFonts w:cs="Arial" w:ascii="Arial" w:hAnsi="Arial"/>
              </w:rPr>
              <w:t>Copyright ©2014 The Sault College of Applied Arts &amp; Technology</w:t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Reproduction of this document by any means, in whole or in part, without prior</w:t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written permission of Sault College of Applied Arts &amp; Technology is prohibited.</w:t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 xml:space="preserve">For additional information please contact </w:t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/>
            </w:pPr>
            <w:r>
              <w:rPr>
                <w:rFonts w:cs="Arial" w:ascii="Arial" w:hAnsi="Arial"/>
                <w:b w:val="false"/>
                <w:i/>
              </w:rPr>
              <w:t>Colin Kirkwood, Dean, Environment, Technology and Business</w:t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i/>
              </w:rPr>
              <w:t>(705) 759-2554 Ext. 2688</w:t>
            </w:r>
          </w:p>
        </w:tc>
      </w:tr>
      <w:tr>
        <w:trPr>
          <w:cantSplit w:val="true"/>
        </w:trPr>
        <w:tc>
          <w:tcPr>
            <w:tcW w:w="955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456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lang w:val="en-GB"/>
              </w:rPr>
            </w:pPr>
            <w:r>
              <w:rPr>
                <w:rFonts w:cs="Arial" w:ascii="Arial" w:hAnsi="Arial"/>
                <w:b w:val="false"/>
                <w:i/>
                <w:lang w:val="en-GB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ab/>
        <w:tab/>
        <w:tab/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93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87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URSE DESCRIPTION: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</w:rPr>
              <w:t>This course provides the student with a practical understanding of the classification, structure and functioning of plants in general with special consideration for woody plants. The concepts presented in this course will have direct application in a number of courses in the Forest Conservation Technician Progra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226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87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OUTCOMES AND ELEMENTS OF THE PERFORMANC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n successful completion of this course, the student will demonstrate the ability 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2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what a species is and how all species relate in their evolutionary history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otential Elements of the Performanc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 the classification List various characteristics used to practically distinguish different spec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and use the binomial system of classif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phylogeny and syste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226" w:type="dxa"/>
            <w:tcBorders/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escribe the structure and functioning of a plant ce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Potential Elements of the Performanc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and describe the function and interactions of  the following cell components: cell wall, cell membrane, nucleus, nucleolus, chloroplast, mitochondria, ribosomes, golgi apparatus, vacuoles and endoplasmic reticulu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e the structural roles of carbohydrates, lipids, amino acids and nucleic acids in cell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2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anatomy, function and inter-relationships of specified structures of a pla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Potential Elements of the Performanc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cells and tissues of leaves, stems, and roo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sh by anatomical features between flowering plants and gymnosperms and between monocots and dico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gnize cells and tissues of leaves, stems and roots from microscopic sli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Text21"/>
            <w:bookmarkStart w:id="1" w:name="Text21"/>
            <w:bookmarkEnd w:id="1"/>
          </w:p>
          <w:p>
            <w:pPr>
              <w:pStyle w:val="Normal"/>
              <w:rPr>
                <w:rFonts w:ascii="Arial" w:hAnsi="Arial" w:cs="Arial"/>
              </w:rPr>
            </w:pPr>
            <w:bookmarkStart w:id="2" w:name="Text21"/>
            <w:bookmarkEnd w:id="2"/>
            <w:r>
              <w:rPr>
                <w:rFonts w:cs="Arial" w:ascii="Arial" w:hAnsi="Arial"/>
              </w:rPr>
              <w:t>Metabolic Proces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Potential Elements of the Performanc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processes involved in photosynthesi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processes involved in respir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processes involved in transpir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Describe the processes involved in water, soils and nutrient upta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226" w:type="dxa"/>
            <w:tcBorders/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escribe plant growth proc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Potential Elements of the Performanc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various meristematic regions in plant including vascular cambium, cork cambium and apical meriste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roles of auxins and giberellins in plant growt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sh between primary and secondary growt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process of annual growth in woody pla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2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reproductive processes in plant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Potential Elements of the Performanc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ifferentiate between sexual and asexual reproduc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list and give examples of 6 different vegetative methods of reproduc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istinguish between haploid and diploid conditions, gametophyte and sporophyte generations, spores and seeds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Sender"/>
        <w:rPr/>
      </w:pPr>
      <w:r>
        <w:rPr/>
        <w:t>7.</w:t>
        <w:tab/>
        <w:t>Describe life cycles of various plant group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Potential Elements of the Performance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istinguish between different stages in the life cycles of ferns, mosses, club mosses, conifers and flowering plan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raw from microscope slides specified life stag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226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</w:t>
            </w:r>
          </w:p>
        </w:tc>
        <w:tc>
          <w:tcPr>
            <w:tcW w:w="87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2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tion of plant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2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lant cell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2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 structur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2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bolic processe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2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 growth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2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 reproduction and life cycl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93"/>
      </w:tblGrid>
      <w:tr>
        <w:trPr>
          <w:trHeight w:val="100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</w:t>
            </w:r>
          </w:p>
        </w:tc>
        <w:tc>
          <w:tcPr>
            <w:tcW w:w="87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RED RESOURCES/TEXTS/MATERIAL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tern, K.A.. </w:t>
            </w:r>
            <w:r>
              <w:rPr>
                <w:rFonts w:cs="Arial" w:ascii="Arial" w:hAnsi="Arial"/>
                <w:u w:val="single"/>
              </w:rPr>
              <w:t>Introductory Plant Biology</w:t>
            </w:r>
            <w:r>
              <w:rPr>
                <w:rFonts w:cs="Arial" w:ascii="Arial" w:hAnsi="Arial"/>
              </w:rPr>
              <w:t>. Wm. C. Brown Publishers. 537pp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93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</w:t>
            </w:r>
          </w:p>
        </w:tc>
        <w:tc>
          <w:tcPr>
            <w:tcW w:w="87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TION PROCESS/GRADING SYSTE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-term Test           2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Test                 20%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ab Assignments     6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OTAL</w:t>
            </w:r>
            <w:r>
              <w:rPr>
                <w:rFonts w:cs="Arial" w:ascii="Arial" w:hAnsi="Arial"/>
              </w:rPr>
              <w:t xml:space="preserve">                     100%</w:t>
            </w:r>
          </w:p>
          <w:p>
            <w:pPr>
              <w:pStyle w:val="Send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7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ollowing semester grades will be assigned to student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678"/>
        <w:gridCol w:w="2414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  <w:t>Grad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Cs/>
                <w:u w:val="single"/>
              </w:rPr>
            </w:pPr>
            <w:r>
              <w:rPr>
                <w:rFonts w:cs="Arial" w:ascii="Arial" w:hAnsi="Arial"/>
                <w:b w:val="false"/>
                <w:iCs/>
                <w:u w:val="single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finition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Grade Point </w:t>
            </w:r>
            <w:r>
              <w:rPr>
                <w:rFonts w:cs="Arial" w:ascii="Arial" w:hAnsi="Arial"/>
                <w:iCs/>
                <w:u w:val="single"/>
              </w:rPr>
              <w:t>Equivalent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+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– 100%</w:t>
            </w:r>
          </w:p>
        </w:tc>
        <w:tc>
          <w:tcPr>
            <w:tcW w:w="241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– 89%</w:t>
            </w:r>
          </w:p>
        </w:tc>
        <w:tc>
          <w:tcPr>
            <w:tcW w:w="2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- 79%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- 69%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– 59%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(Fail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% and below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(Credit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 for diploma requirements has been awarded.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factory achievement in field /clinical placement or non-graded subject area.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atisfactory achievement in field/clinical placement or non-graded subject area.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emporary grade limited to situations with extenuating circumstances giving a student additional time to complete the requirements for a course.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e not reported to Registrar's office.  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has withdrawn from the course without academic penalty.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63"/>
        <w:gridCol w:w="18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181" w:type="dxa"/>
            <w:tcBorders/>
          </w:tcPr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27"/>
              <w:gridCol w:w="8163"/>
              <w:gridCol w:w="18"/>
            </w:tblGrid>
            <w:tr>
              <w:trPr>
                <w:cantSplit w:val="true"/>
              </w:trPr>
              <w:tc>
                <w:tcPr>
                  <w:tcW w:w="67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VI.</w:t>
                  </w:r>
                </w:p>
              </w:tc>
              <w:tc>
                <w:tcPr>
                  <w:tcW w:w="818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SPECIAL NOTES: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38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szCs w:val="24"/>
                      <w:u w:val="single"/>
                    </w:rPr>
                    <w:t>Attendance: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Sault College is committed to student success.  There is a direct correlation between academic performance and class attendance; therefore, for the benefit of all its constituents, all students are encouraged to attend all of their scheduled learning and evaluation sessions.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This implies arriving on time and remaining for the duration of the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scheduled session.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VII.</w:t>
                  </w:r>
                </w:p>
              </w:tc>
              <w:tc>
                <w:tcPr>
                  <w:tcW w:w="81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COURSE OUTLINE ADDENDUM: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  <w:u w:val="single"/>
                    </w:rPr>
                  </w:r>
                </w:p>
              </w:tc>
              <w:tc>
                <w:tcPr>
                  <w:tcW w:w="81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The provisions contained in the addendum located on the portal form part of this course outline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560" w:leader="none"/>
              </w:tabs>
              <w:autoSpaceDE w:val="false"/>
              <w:rPr>
                <w:rFonts w:ascii="Arial" w:hAnsi="Arial" w:cs="Arial"/>
                <w:i/>
                <w:i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  <w:lang w:eastAsia="en-CA"/>
              </w:rPr>
            </w:pPr>
            <w:r>
              <w:rPr>
                <w:rFonts w:cs="Arial" w:ascii="Arial" w:hAnsi="Arial"/>
                <w:szCs w:val="24"/>
                <w:u w:val="single"/>
                <w:lang w:eastAsia="en-CA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  <w:lang w:eastAsia="en-CA"/>
              </w:rPr>
            </w:pPr>
            <w:r>
              <w:rPr>
                <w:rFonts w:cs="Arial" w:ascii="Arial" w:hAnsi="Arial"/>
                <w:szCs w:val="24"/>
                <w:u w:val="single"/>
                <w:lang w:eastAsia="en-CA"/>
              </w:rPr>
            </w:r>
          </w:p>
        </w:tc>
      </w:tr>
    </w:tbl>
    <w:p>
      <w:pPr>
        <w:pStyle w:val="Send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T140</w:t>
      <w:tab/>
      <w:tab/>
      <w:t>Forest Plant Biolog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onotype Sorts" w:hAnsi="Monotype Sorts" w:cs="Arial Rounded MT Bol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erChar">
    <w:name w:val="Header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Outline Template - revised 2 (2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9:07:00Z</dcterms:created>
  <dc:creator>xptemplate</dc:creator>
  <dc:description/>
  <dc:language>en-US</dc:language>
  <cp:lastModifiedBy>Windows User</cp:lastModifiedBy>
  <cp:lastPrinted>2010-08-12T12:45:00Z</cp:lastPrinted>
  <dcterms:modified xsi:type="dcterms:W3CDTF">2014-08-18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6894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